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right="0" w:hanging="0"/>
        <w:jc w:val="center"/>
        <w:rPr>
          <w:rFonts w:ascii="Arial" w:hAnsi="Arial" w:cs="Arial"/>
          <w:b/>
          <w:b/>
          <w:bCs/>
          <w:color w:val="212121"/>
          <w:kern w:val="2"/>
          <w:szCs w:val="48"/>
        </w:rPr>
      </w:pPr>
      <w:r>
        <w:rPr>
          <w:rFonts w:cs="Arial" w:ascii="Arial" w:hAnsi="Arial"/>
          <w:b/>
          <w:bCs/>
          <w:color w:val="212121"/>
          <w:kern w:val="2"/>
          <w:szCs w:val="48"/>
        </w:rPr>
        <w:t>Как внести изменения в индивидуальный лицевой счет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помощью сервиса «Заявление о корректировке индивидуального лицевого счета в ПФР» на портале госулуг можно сформировать и отправить заявление о внесении или исправлении сведений о периодах работы, периодах ухода за детьми, инвалидами, прохождения военной службы и т. д., а также сведений о заработной плате за периоды работы до 2002г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нным сервисом можно воспользоваться в тех случаях, когда работодатель не представил в ПФР сведения о работнике или сведения в индивидуальном лицевом счете не соответствуют фактическому периоду работы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терактивная форма заявления по предоставлению государственной услуги «Прием от застрахованных лиц заявлений о корректировке сведений индивидуального (персонифицированного) учета и внесении уточнений (дополнений) в индивидуальный лицевой счет» позволяет заблаговременно самому гражданину формировать достоверную информацию о трудовой деятельности, от которой будет зависеть размер будущей пенсии.</w:t>
      </w:r>
    </w:p>
    <w:p>
      <w:pPr>
        <w:pStyle w:val="Style17"/>
        <w:bidi w:val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После подачи такого заявления необходимо в течение 5 рабочих дней представить в территориальный орган ПФР по месту жительства оригиналы документов, подтверждающих сведения, указанные в заявлении (например, трудовую книжку, уточняющую справку, диплом об образовании, свидетельство о рождении ребенка и т.д.)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8-12T01:08:40Z</dcterms:modified>
  <cp:revision>6</cp:revision>
  <dc:subject/>
  <dc:title> </dc:title>
</cp:coreProperties>
</file>